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Volontariato e comunicazione</w:t>
      </w:r>
    </w:p>
    <w:p>
      <w:pPr>
        <w:pStyle w:val="Normal"/>
        <w:ind w:left="1260" w:right="-262" w:hanging="0"/>
        <w:jc w:val="both"/>
        <w:rPr>
          <w:b/>
          <w:b/>
          <w:i/>
          <w:i/>
        </w:rPr>
      </w:pPr>
      <w:r>
        <w:rPr>
          <w:b/>
          <w:i/>
        </w:rPr>
      </w:r>
    </w:p>
    <w:p>
      <w:pPr>
        <w:pStyle w:val="Normal"/>
        <w:ind w:left="1260" w:right="-262" w:hanging="0"/>
        <w:jc w:val="both"/>
        <w:rPr/>
      </w:pPr>
      <w:r>
        <w:rPr/>
        <w:t>II gruppo, molto numeroso (130 iscritti, 90 presenti, 55 intervenuti) ha espresso a lungo la compresenza nel volontariato di atteggiamenti contrastanti rispetto alla comunicazione:</w:t>
      </w:r>
    </w:p>
    <w:p>
      <w:pPr>
        <w:pStyle w:val="Normal"/>
        <w:ind w:left="1260" w:right="-262" w:hanging="0"/>
        <w:jc w:val="both"/>
        <w:rPr/>
      </w:pPr>
      <w:r>
        <w:rPr>
          <w:b/>
        </w:rPr>
        <w:t>1)</w:t>
      </w:r>
      <w:r>
        <w:rPr/>
        <w:t xml:space="preserve"> a una stigmatizzazione, a una visione negativa e quasi demonizzante della comunicazione (con la quale sarebbe meglio non «mischiarsi»), fa da riscontro una certa presa di coscienza della necessità di misurarsi con essa, accettandone la sfida e anche i rischi, superando le diffidenze; ciò nella consapevolezza di essere una forza socio-culturale, che deve agire di conseguenza, che non può rinchiudersi nel suo fortino ma deve parlare alla grande società, «parlare fuori». Ci troviamo, è stato detto con forza, in un momento storico molto favorevole per «incunearsi» nel grande circuito comunicativo, ora che la politica sembra aver leggermente diminuito la sua occupazione di quasi tutti gli spazi più importanti (ancorché sembra stia facendo del tutto per riappropriarsene);</w:t>
      </w:r>
    </w:p>
    <w:p>
      <w:pPr>
        <w:pStyle w:val="Normal"/>
        <w:ind w:left="1260" w:right="-262" w:hanging="0"/>
        <w:jc w:val="both"/>
        <w:rPr/>
      </w:pPr>
      <w:r>
        <w:rPr>
          <w:b/>
        </w:rPr>
        <w:t>2)</w:t>
      </w:r>
      <w:r>
        <w:rPr/>
        <w:t xml:space="preserve"> ad una persistente priorità data al «far parlare di sé», si oppone una spinta a far parlare dei problemi che il volontariato affronta nella sua azione, incidendo sulla comunicazione nel suo complesso. Corollario di questa seconda tendenza e la necessità di comprendere i meccanismi di base delta comunicazione per inserirsi con maggiore prontezza in essa con le proprie opinioni e testimonianze. Tuttavia, per «presentarsi bene» alla comunicazione occorre quantomeno che il volontariato renda univoco il linguaggio, le definizioni (per es. dello stesso termine «volontariato»), adegui i codici per parlare ad una platea che non è più quella in cui si opera abitualmente ma diventa «generalista»,</w:t>
      </w:r>
    </w:p>
    <w:p>
      <w:pPr>
        <w:pStyle w:val="Normal"/>
        <w:ind w:left="1260" w:right="-262" w:hanging="0"/>
        <w:jc w:val="both"/>
        <w:rPr/>
      </w:pPr>
      <w:r>
        <w:rPr>
          <w:b/>
        </w:rPr>
        <w:t>3)</w:t>
      </w:r>
      <w:r>
        <w:rPr/>
        <w:t xml:space="preserve"> permane la considerazione che le spese per dotarsi di un proprio strumento editoriale siano un «di più» o un lusso nel bilancio dell'associazione; fa da contraltare a tale atteggiamento chi considera questo denaro come speso per scopi perfettamente funzionali alla propria azione culturale; tra questi è molto presente la stigmatizzazione della tanta «carta straccia» in cui molte riviste si trasformano per la semplice ragione che - una volta deciso l'investimento - non se ne cura poi la qualità editoriale, creando più danni che altro alla «immagine» dell'associazione verso l'esterno.</w:t>
      </w:r>
    </w:p>
    <w:p>
      <w:pPr>
        <w:pStyle w:val="Normal"/>
        <w:ind w:left="1260" w:right="-262" w:hanging="0"/>
        <w:jc w:val="both"/>
        <w:rPr/>
      </w:pPr>
      <w:r>
        <w:rPr>
          <w:b/>
        </w:rPr>
        <w:t xml:space="preserve">4) </w:t>
      </w:r>
      <w:r>
        <w:rPr/>
        <w:t>c'è ancora una forte tendenza a non investire nella conoscenza e nel rapporto con la comunicazione, tendenza animata da uno strisciante scetticismo (la gente non legge, c'è diffidenza verso il volontariato perché molti non credono che sia davvero gratuito, alla gente non importa nulla del volontariato...). Dall'altro lato prende piede la consapevolezza, invece, che la comunicazione sia un campo di importanza strategica per la stessa sopravvivenza ed efficacia del volontariato. In questo contesto non vengono disdegnati gli spazi dedicati all'associazionismo, come i programmi dell'accesso della Rai che invece, curiosamente, rischiano di non poter andare avanti per mancanza di richieste di «accesso».</w:t>
      </w:r>
    </w:p>
    <w:p>
      <w:pPr>
        <w:pStyle w:val="Normal"/>
        <w:ind w:left="1260" w:right="-262" w:hanging="0"/>
        <w:jc w:val="both"/>
        <w:rPr/>
      </w:pPr>
      <w:r>
        <w:rPr/>
        <w:t>Va detto che gli atteggiamenti di negatività sono risultati, almeno in questo gruppo, inferiori a quelli positivi.</w:t>
      </w:r>
    </w:p>
    <w:p>
      <w:pPr>
        <w:pStyle w:val="Normal"/>
        <w:ind w:left="1260" w:right="-262" w:hanging="0"/>
        <w:jc w:val="both"/>
        <w:rPr/>
      </w:pPr>
      <w:r>
        <w:rPr/>
        <w:t>Dalla discussione sono poi emerse alcune piste e proposte operative.</w:t>
      </w:r>
    </w:p>
    <w:p>
      <w:pPr>
        <w:pStyle w:val="Normal"/>
        <w:numPr>
          <w:ilvl w:val="0"/>
          <w:numId w:val="1"/>
        </w:numPr>
        <w:tabs>
          <w:tab w:val="clear" w:pos="708"/>
          <w:tab w:val="left" w:pos="1260" w:leader="none"/>
          <w:tab w:val="left" w:pos="1620" w:leader="none"/>
        </w:tabs>
        <w:ind w:left="1260" w:right="-262" w:hanging="0"/>
        <w:jc w:val="both"/>
        <w:rPr/>
      </w:pPr>
      <w:r>
        <w:rPr/>
        <w:t xml:space="preserve">Si avverte con molta forza l'esigenza di una conoscenza orizzontale nel volontariato. Le associazioni non comunicano tra loro, alimentando conflittuabilità, antagonismi, diffidenze, elementi da molti considerati dannosi oltre che basati su presupposti insussistenti (per la similarità delle storie, la condivisione di valori guida ecc.). </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both"/>
        <w:rPr/>
      </w:pPr>
      <w:r>
        <w:rPr/>
      </w:r>
    </w:p>
    <w:p>
      <w:pPr>
        <w:pStyle w:val="Normal"/>
        <w:tabs>
          <w:tab w:val="clear" w:pos="708"/>
          <w:tab w:val="left" w:pos="1260" w:leader="none"/>
        </w:tabs>
        <w:ind w:left="1260" w:right="-262" w:hanging="0"/>
        <w:jc w:val="both"/>
        <w:rPr/>
      </w:pPr>
      <w:r>
        <w:rPr/>
        <w:t>Conoscersi, parlarsi appare la condizione affinché le «differenze» vengano livellate, perché il linguaggio, almeno verso l'esterno, diventi più uniforme, e perché nei confronti dell'informazione possa essere assunto un potere contrattuale maggiore.</w:t>
      </w:r>
    </w:p>
    <w:p>
      <w:pPr>
        <w:pStyle w:val="Normal"/>
        <w:ind w:left="1260" w:right="-262" w:hanging="0"/>
        <w:jc w:val="both"/>
        <w:rPr/>
      </w:pPr>
      <w:r>
        <w:rPr>
          <w:b/>
        </w:rPr>
        <w:t>2)</w:t>
      </w:r>
      <w:r>
        <w:rPr/>
        <w:t xml:space="preserve"> Estremamente rilevante la necessità di una formazione dei volontari a comunicare meglio, quantomeno a conoscere la comunicazione, senza che ciò si traduca nella creazione di specialisti o di «addetti stampa». Su questo si è avuto un impegno formale dell'Università «La Sapienza» - Dipartimento di Sociologia a farsi luogo permanente di confronto e di formazione su questo tema. È comunque emersa qui come fondamentale la funzione dei Centri di Servizio [di servizio per il volontariato], alcuni dei quali hanno già avviato moduli di formazione o hanno stanziato somme del bilancio a questo fine.</w:t>
      </w:r>
    </w:p>
    <w:p>
      <w:pPr>
        <w:pStyle w:val="Normal"/>
        <w:ind w:left="1260" w:right="-262" w:hanging="0"/>
        <w:jc w:val="both"/>
        <w:rPr/>
      </w:pPr>
      <w:r>
        <w:rPr>
          <w:b/>
        </w:rPr>
        <w:t>3)</w:t>
      </w:r>
      <w:r>
        <w:rPr/>
        <w:t xml:space="preserve"> Importante anche la formazione del giornalismo. Resta prioritaria, anche se più ardua, l'interdizione con chi detiene le «leve del potere» nella comunicazione (editori, direttore, capiredattori). La formazione dei giornalisti è invece già stata avviata con un paio di esperienze nazionali ormai consolidate.</w:t>
      </w:r>
    </w:p>
    <w:p>
      <w:pPr>
        <w:pStyle w:val="Normal"/>
        <w:ind w:left="1260" w:right="-262" w:hanging="0"/>
        <w:jc w:val="both"/>
        <w:rPr/>
      </w:pPr>
      <w:r>
        <w:rPr>
          <w:b/>
        </w:rPr>
        <w:t>4)</w:t>
      </w:r>
      <w:r>
        <w:rPr/>
        <w:t xml:space="preserve"> Anche il monitoraggio della comunicazione viene avvertito con una certa intensità, inteso come forma per rapportarsi ad essa con un maggiore spirito critico per contribuire a migliorarla. A questo proposito e stato illustrato il nascente progetto di un monitoraggio qualitativo della produzione della Rai svolto dal Segretariato Sociale in collaborazione con le realtà del volontariato.</w:t>
      </w:r>
    </w:p>
    <w:p>
      <w:pPr>
        <w:pStyle w:val="Normal"/>
        <w:ind w:left="1260" w:right="-262" w:hanging="0"/>
        <w:jc w:val="both"/>
        <w:rPr/>
      </w:pPr>
      <w:r>
        <w:rPr>
          <w:b/>
        </w:rPr>
        <w:t>5)</w:t>
      </w:r>
      <w:r>
        <w:rPr/>
        <w:t xml:space="preserve"> Ma lo strumento più importante e impegnativo - sul quale si registra un pressoché generate consenso - dovrebbe essere la nascita di una Agenzia di Informazione giornalistica, basata sulle notizie, le opinioni, i dati, le esperienze di quanto avviene nel volontariato e in quella parte del terzo settore e del non profit che presenta una forte componente di volontariato; ciò a partire dalla vastissima produzione di notizie conte</w:t>
        <w:softHyphen/>
        <w:t>nuta nella miriade di riviste e che quasi mal riescono ad emergere all'attenzione dei grandi media. L'Agenzia non dovrebbe avere fini di lucro e dovrebbe puntare all'auto-sostentamento. Essa dovrebbe produrre - verso l'esterno - un notiziario giornalistico di qualità da far giungere sui terminali dei redattori delle varie testate, e - verso l'interno - una serie di servizi informativi prevalentemente gratuiti volti a far conoscere chi e cosa si muove dentro il volontariato (aumentare la conoscenza «orizzontale»), dare informazioni sui temi specifici per le associazioni, far circolare quanto viene pubblicato, prodotto, dibattuto ecc.</w:t>
      </w:r>
    </w:p>
    <w:p>
      <w:pPr>
        <w:pStyle w:val="Normal"/>
        <w:ind w:left="1260" w:right="-262" w:hanging="0"/>
        <w:jc w:val="both"/>
        <w:rPr/>
      </w:pPr>
      <w:r>
        <w:rPr/>
        <w:t>Per entrambe queste funzioni l'Agenzia dove garantire un forte radicamento con il territorio e con le associazioni grandi e piccole che vi operano. In questo senso è anche qui fondamentale il ruolo dei Centri di servizio[di servizio per il volontariato], sia come possibile fonte per le risorse iniziali, che, soprattutto, come cerniera tra il livello nazionale e locale dei prodotti dell'Agenzia nonché come terminale-fonte delle informazioni da immettere in essa.</w:t>
      </w:r>
    </w:p>
    <w:p>
      <w:pPr>
        <w:pStyle w:val="Normal"/>
        <w:ind w:left="1260" w:right="-262" w:hanging="0"/>
        <w:jc w:val="both"/>
        <w:rPr/>
      </w:pPr>
      <w:r>
        <w:rPr/>
        <w:t>È su questi temi che al governo viene richiesto un sostegno concreto, in particolare attraverso una rimodulazione degli organi preposti al volontariato (Osservatorio ecc.) che tenga conto anche di questi aspetti (è stato chiesto, fra l'altro, il finanziamento della formazione sulla comunicazione). In particolare per l'Agenzia il sostegno dovrebbe tradursi nel supportare a largo raggio una iniziativa giornalistica «diversa», per il suo dichiarato ed esclusivo perseguimento di finalità specificamente legate alla crescita culturale della società.</w:t>
      </w:r>
    </w:p>
    <w:p>
      <w:pPr>
        <w:pStyle w:val="Normal"/>
        <w:ind w:left="1260" w:right="-262" w:hanging="0"/>
        <w:jc w:val="right"/>
        <w:rPr/>
      </w:pPr>
      <w:r>
        <w:rPr>
          <w:b/>
        </w:rPr>
        <w:t>Presidente:</w:t>
      </w:r>
      <w:r>
        <w:rPr/>
        <w:t xml:space="preserve"> Enzo Scottolavina</w:t>
      </w:r>
    </w:p>
    <w:p>
      <w:pPr>
        <w:pStyle w:val="Normal"/>
        <w:ind w:left="1260" w:right="-262" w:hanging="0"/>
        <w:jc w:val="right"/>
        <w:rPr/>
      </w:pPr>
      <w:r>
        <w:rPr>
          <w:b/>
        </w:rPr>
        <w:t>Discussant:</w:t>
      </w:r>
      <w:r>
        <w:rPr/>
        <w:t xml:space="preserve"> Mario Morcellini</w:t>
      </w:r>
    </w:p>
    <w:p>
      <w:pPr>
        <w:pStyle w:val="Normal"/>
        <w:ind w:left="1260" w:right="-262" w:hanging="0"/>
        <w:jc w:val="right"/>
        <w:rPr/>
      </w:pPr>
      <w:r>
        <w:rPr>
          <w:b/>
        </w:rPr>
        <w:t>Segretario:</w:t>
      </w:r>
      <w:r>
        <w:rPr/>
        <w:t xml:space="preserve"> Stefano Transa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01:00Z</dcterms:created>
  <dc:creator>PAESTUM OIL</dc:creator>
  <dc:description/>
  <cp:keywords/>
  <dc:language>en-US</dc:language>
  <cp:lastModifiedBy>PAESTUM OIL</cp:lastModifiedBy>
  <dcterms:modified xsi:type="dcterms:W3CDTF">2013-09-25T06:02:00Z</dcterms:modified>
  <cp:revision>1</cp:revision>
  <dc:subject/>
  <dc:title>Volontariato e comunicazione</dc:title>
</cp:coreProperties>
</file>